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表彰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</w:rPr>
        <w:t>申报奖项：</w:t>
      </w:r>
      <w:r>
        <w:rPr>
          <w:rFonts w:cs="宋体;SimSun" w:ascii="宋体;SimSun" w:hAnsi="宋体;SimSun"/>
          <w:sz w:val="32"/>
        </w:rPr>
        <w:tab/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热泵工农业烘干优秀品牌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8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  <w:gridCol w:w="2354"/>
        <w:gridCol w:w="906"/>
        <w:gridCol w:w="2611"/>
      </w:tblGrid>
      <w:tr>
        <w:trPr>
          <w:trHeight w:val="454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相关产值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2"/>
        <w:gridCol w:w="1784"/>
        <w:gridCol w:w="306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台套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总销售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总数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工业干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工业干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农业干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农业干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行业贡献（参与政策、标准、行业活动等情况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承接重大工程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奖项获得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产品质量管理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售后服务水平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新产品开发情况及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承接重大科研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专利获得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论文发表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市场宣传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3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3:00Z</dcterms:modified>
  <cp:revision>2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6011005B42F3B859FC96B66D56CF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