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2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工程建设规范《民用建筑空气源热泵供热系统应用技术标准》首次研讨会议参会报名表</w:t>
      </w:r>
    </w:p>
    <w:p>
      <w:pPr>
        <w:pStyle w:val="Normal"/>
        <w:spacing w:lineRule="auto" w:line="360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09"/>
        <w:gridCol w:w="299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参会代表请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前，将参会报名回执发送至协会秘书处工作人员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lang w:bidi="ar"/>
          </w:rPr>
          <w:t>shui.wang@chpa.org.cn</w:t>
        </w:r>
      </w:hyperlink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.wang@chp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4:58Z</dcterms:created>
  <dc:creator>张聪</dc:creator>
  <dc:description/>
  <dc:language>en-US</dc:language>
  <cp:lastModifiedBy>星海</cp:lastModifiedBy>
  <dcterms:modified xsi:type="dcterms:W3CDTF">2023-12-25T06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5A4CCAA844A83A09D15FCBC69907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