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题;宋体" w:hAnsi="小标题;宋体" w:eastAsia="小标题;宋体" w:cs="宋体;SimSun"/>
          <w:b/>
          <w:b/>
          <w:color w:val="000000"/>
          <w:sz w:val="35"/>
          <w:szCs w:val="35"/>
        </w:rPr>
      </w:pPr>
      <w:r>
        <w:rPr>
          <w:rFonts w:eastAsia="小标题;宋体" w:cs="宋体;SimSun" w:ascii="小标题;宋体" w:hAnsi="小标题;宋体"/>
          <w:b/>
          <w:color w:val="000000"/>
          <w:sz w:val="35"/>
          <w:szCs w:val="35"/>
        </w:rPr>
        <w:t>20</w:t>
      </w:r>
      <w:r>
        <w:rPr>
          <w:rFonts w:eastAsia="小标题;宋体" w:cs="宋体;SimSun" w:ascii="小标题;宋体" w:hAnsi="小标题;宋体"/>
          <w:b/>
          <w:color w:val="000000"/>
          <w:sz w:val="35"/>
          <w:szCs w:val="35"/>
        </w:rPr>
        <w:t>22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>年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>中国节能协会热泵专委会第三届理事会第三次会议</w:t>
      </w:r>
      <w:r>
        <w:rPr>
          <w:rFonts w:ascii="宋体;SimSun" w:hAnsi="宋体;SimSun" w:cs="黑体;SimHei"/>
          <w:b/>
          <w:sz w:val="35"/>
          <w:szCs w:val="35"/>
        </w:rPr>
        <w:t>回执表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widowControl/>
        <w:snapToGrid w:val="false"/>
        <w:spacing w:lineRule="auto" w:line="336"/>
        <w:ind w:left="-141" w:right="-143" w:hanging="0"/>
        <w:jc w:val="center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地点：山东济南喜来登酒店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楼大宴会厅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厅（山东省济南市历下区龙奥北路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号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微信或邮箱</w:t>
            </w:r>
          </w:p>
        </w:tc>
      </w:tr>
      <w:tr>
        <w:trPr>
          <w:trHeight w:val="61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63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温馨提示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5"/>
                  <w:szCs w:val="25"/>
                </w:rPr>
                <w:t>参会回执表填好发送秘书处邮箱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5"/>
                  <w:szCs w:val="25"/>
                </w:rPr>
                <w:t>:ming.chen@chpa.org.cn</w:t>
              </w:r>
            </w:hyperlink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住宿自理，酒店预定请提前联系济南喜来登酒店：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0531-81629668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，报会议名称，享受协议价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32:00Z</dcterms:created>
  <dc:creator>Administrator</dc:creator>
  <dc:description/>
  <cp:keywords/>
  <dc:language>en-US</dc:language>
  <cp:lastModifiedBy>Frank Gao</cp:lastModifiedBy>
  <dcterms:modified xsi:type="dcterms:W3CDTF">2022-06-28T03:32:00Z</dcterms:modified>
  <cp:revision>2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0780F5014B99900659670D2E365A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